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курсу на заміщення вакантних посад: начальника управління правового забезпечення та начальника відділу судової роботи управління правового забезпечення, який відбувся 04.11.2019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витяг з протоколу від 04.11.2019 № 6)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БЄЛІКОВ М., ЗАХАРЧУК Ю., ПОТОЧНЯ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ХІНА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начальника управління правового забезпечення та начальника відділу судової роботи управління правового забезпе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від 14-20.08.2019                 № 33 (611) та від 11-17.09.2019 № 37 (615)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4 листопада 2019 року о 09.00 був проведений іспит на заміщення вакантних посад: начальника управління правового забезпечення та начальника відділу судової роботи управління правового забезпеченн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а управління правового забезпечення по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ОЛОМ’ЯНОЮ Світланою Вячеслав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4 листопада 2019 року склала іспит і набрала 21 б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До участі у конкурсі на заміщення вакантної посади начальника відділу судової роботи управління правового забезпе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ОСТАКОМ Дмитром Юрій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ПОВОЮ Мариною Олександр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ШОСТАК Дмитро Юрійович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4 листопада 2019 року склав іспит і набрав 21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ПОВА Марина Олександрівна 0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листопада 2019 року склала іспит і набрала 17 бал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СТИ пропозицію секретарю Мелітопольської міської ради РОМАНОВУ Р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а управління правового забезпечення СОЛОМ’ЯНУ Світлану Вячеславі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ОЛОМ’ЯНОЇ С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6,          проти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ВНЕСТИ пропозицію секретарю Мелітопольської міської ради РОМАНОВУ Р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а відділу судової роботи управління правового забезпечення ШОСТАКА Дмитра Юрій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ШОСТАКА Д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НЕ ВНОСИТИ пропозицію секретарю Мелітопольської міської ради РОМАНОВУ Р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а відділу судової роботи управління правового забезпечення ПОПОВУ Марину Олександ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ПОПОВОЇ М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5,  проти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3:00Z</dcterms:created>
  <dc:creator>Пользователь Windows</dc:creator>
  <dc:description/>
  <cp:keywords/>
  <dc:language>en-US</dc:language>
  <cp:lastModifiedBy>Пользователь Windows</cp:lastModifiedBy>
  <cp:lastPrinted>2019-11-07T09:12:00Z</cp:lastPrinted>
  <dcterms:modified xsi:type="dcterms:W3CDTF">2019-11-07T07:30:00Z</dcterms:modified>
  <cp:revision>7</cp:revision>
  <dc:subject/>
  <dc:title>ПРОТОКОЛ N 5</dc:title>
</cp:coreProperties>
</file>